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sz w:val="22"/>
          <w:szCs w:val="22"/>
        </w:rPr>
      </w:pPr>
      <w:r>
        <w:rPr>
          <w:sz w:val="22"/>
          <w:szCs w:val="22"/>
        </w:rPr>
        <w:t>Veterinerlik Amaçlı  Ameliyat   Mikroskobu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lif edilecek cihaz Veteriner ameliyatlarında kullanılmak üzere tasarlanmış olmalı ve gerekli aksesuarları ile birlikte ver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nokuler tüp en az 0-60 derece arasında açı yap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ana başlığı 90 derece büküle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da üzerinde 250mm ve 400 mm apokromatik lens bulunmalıdır. İstendiğinde cihaza 175, 200, 300 ve 350mm lens takıl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kroskop Galilean tip olmalıdır. Mikroskopta kullanılan inclined binoküler schmidt t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ın üzerinde 45mm çapında apokromatik özellikte lens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ın pantografik kolu en az 850mm olmalıdır. Bu kol istendiğinde en az 510mm olarak da seçil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 üzerinde geniş açılı 12.5x oküler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 üzerinden pupil mesafesi ayarlan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pil mesafesi en az 55-75mm arasında ayarlan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/>
        <w:t>Cihaz vertikal eksende manuel olarak fokus yap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Cihaz üzerinde en az 5 kademede ayarlanabilen büyütme fonksiyonu bulun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Cihazın büyütme değerleri en az 6x-40x arasında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ışık şiddeti en az 80.00lüx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 derinlik hissini ver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 beş tekerlekli bir taban sistemine sahip olmalı ve böylelikle bir yerden bir yere taşınması kolay olmalıdı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ışık kaynağı LED aydınlatma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ın üzerinde universal coupling aparatı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 istenildiğinde duvara, tavana veya masa üstüne monte edilebilecek aparatlara sahip olmalıdır. Bu orijinal katalogunda göster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Cihaz üzerinde en az 1300mm uzunluğunda, 6mm çapında koaksiyel fiber optik kablo sistem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ın üzerinde yeşil filtre bulunmalı ve istenildiğinde devreye sokulabilmelidir. Ayrıca istenildiğinde cihaza Kavuniçi, Kobalt mavisi filtrelerde takıl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a istenildiğinde asistan binokuler başlığı takılabilmelidir. Asistan başlığı ana başlık ile aynı görüntüyü aynı lens üzerinden görebilmelidir. Cihaza dışarıdan bağlanan ve farklı bakış açısı ile görüntü alan sistemler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İstendiğinde cihaza 200mm red reflex lensi eklen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haza istendiğinde aşağıdaki aksesuarlar takılabilmeli ve mikroskop ile tam uyumlu çalışmalıdı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ual çıkışlı Beam splitter, C-mount ve CCD Kamer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noküler asistant başlığ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En az 5.1pixel Digital Fotograf Makines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Xenon Soğuk ışık Kaynağı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torize XY özelliğ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:6 oranlı Motorize Zoom özelliği</w:t>
      </w:r>
    </w:p>
    <w:sectPr>
      <w:type w:val="nextPage"/>
      <w:pgSz w:w="11906" w:h="16838"/>
      <w:pgMar w:left="1134" w:right="79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19:00Z</dcterms:created>
  <dc:creator>akan</dc:creator>
  <dc:description/>
  <cp:keywords/>
  <dc:language>en-US</dc:language>
  <cp:lastModifiedBy>Strtk03</cp:lastModifiedBy>
  <cp:lastPrinted>2007-04-24T09:23:00Z</cp:lastPrinted>
  <dcterms:modified xsi:type="dcterms:W3CDTF">2019-01-18T15:19:00Z</dcterms:modified>
  <cp:revision>6</cp:revision>
  <dc:subject/>
  <dc:title>KBB Mikroskop Teknik Şartnamesi</dc:title>
</cp:coreProperties>
</file>